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ИНСТРУКЦИЯ</w:t>
      </w:r>
    </w:p>
    <w:p>
      <w:pPr>
        <w:pStyle w:val="Normal"/>
        <w:jc w:val="center"/>
        <w:rPr/>
      </w:pPr>
      <w:r>
        <w:rPr>
          <w:rStyle w:val="StrongEmphasis"/>
        </w:rPr>
        <w:t>по применению Стронгхолда (Stronghold)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информация с сайта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rohotu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СОСТАВ И ФОРМА ВЫПУСКА</w:t>
      </w:r>
    </w:p>
    <w:p>
      <w:pPr>
        <w:pStyle w:val="Normal"/>
        <w:rPr/>
      </w:pPr>
      <w:r>
        <w:rPr/>
        <w:t>Стронгхолд содержит в качестве действующего вещества селамектин. По внешнему виду представляет собой прозрачный, бесцветный или бледно-желтого цвета раствор для наружного применения с содержанием 6 % или 12 % селамектина. В форме 6 % раствора препарат расфасовывают в полимерные пипетки по 0,25 мл и 0,75 мл, в форме 12 % раствора — по 0,25 мл, 0,5 мл, 1,0 мл и 2,0 мл. Упаковывают по 3 пипетки в блистеры, которые вкладывают в картонные короб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ФАРМАКОЛОГИЧЕСКИЕ СВОЙСТВА</w:t>
      </w:r>
    </w:p>
    <w:p>
      <w:pPr>
        <w:pStyle w:val="Normal"/>
        <w:rPr/>
      </w:pPr>
      <w:r>
        <w:rPr/>
        <w:t xml:space="preserve">Селамектин обладает широким спектром системного противопаразитарного действия на нематод, насекомых и саркоптоидных клещей, паразитирующих у собак и кошек. Стронгхолд губительно действует на личинки круглых гельминтов, а также обладает овоцидными свойствами. Препарат не влияет на половозрелых нематод </w:t>
      </w:r>
      <w:r>
        <w:rPr>
          <w:rStyle w:val="Emphasis"/>
        </w:rPr>
        <w:t>Dirofilaria immitis</w:t>
      </w:r>
      <w:r>
        <w:rPr/>
        <w:t>, но снижает количество циркулирующих в крови микрофилярий, и его можно без опасений применять даже ранее инвазированным животным. Механизм действия препарата заключается в способности селамектина, связываясь с рецепторами клеток мышечной и нервной ткани паразитов, увеличивать проницаемость мембран для ионов хлора, что приводит к блокаде электрической активности нервных и мышечных клеток нематод и членистоногих, их параличу и гибели. Ввиду того, что у млекопитающих эти рецепторы локализованы только в центральной нервной системе, а селамектин не проникает через гематоэнцефалический барьер, в рекомендуемых дозах препарат безопасен для собак и кошек. Стронгхолд хорошо всасывается с места нанесения. Селамектин длительное время сохраняется в крови в терапевтической концентрации, обеспечивая уничтожение паразитов и защиту животных от реинвазии в течение месяца. Стронгхолд относится к низкотоксичным для теплокровных животных соединениям (ЛД50 селамектина для мышей при введении внутрь составляет 1600 мг/кг). Препарат хорошо переносится собаками разных пород (включая колли) и кошк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ОКАЗАНИЯ</w:t>
      </w:r>
    </w:p>
    <w:p>
      <w:pPr>
        <w:pStyle w:val="Normal"/>
        <w:rPr/>
      </w:pPr>
      <w:r>
        <w:rPr/>
        <w:t>Назначают собакам и кошкам для уничтожения блох (</w:t>
      </w:r>
      <w:r>
        <w:rPr>
          <w:rStyle w:val="Emphasis"/>
        </w:rPr>
        <w:t>Сtenocefalides spp</w:t>
      </w:r>
      <w:r>
        <w:rPr/>
        <w:t xml:space="preserve">.) и профилактики повторного заражения животных в течение 1 месяца после нанесения препарата. Для лечения аллергического блошиного дерматита в составе комплексной терапии. Для профилактики и лечения отодектоза (ушной чесотки), вызванного </w:t>
      </w:r>
      <w:r>
        <w:rPr>
          <w:rStyle w:val="Emphasis"/>
        </w:rPr>
        <w:t>O. cynotis</w:t>
      </w:r>
      <w:r>
        <w:rPr/>
        <w:t xml:space="preserve">, и саркоптоза, вызванного </w:t>
      </w:r>
      <w:r>
        <w:rPr>
          <w:rStyle w:val="Emphasis"/>
        </w:rPr>
        <w:t>S. scabiei</w:t>
      </w:r>
      <w:r>
        <w:rPr/>
        <w:t xml:space="preserve">. Для дегельминтизации при токсокарозе, вызванном </w:t>
      </w:r>
      <w:r>
        <w:rPr>
          <w:rStyle w:val="Emphasis"/>
        </w:rPr>
        <w:t>Toxocara cati</w:t>
      </w:r>
      <w:r>
        <w:rPr/>
        <w:t xml:space="preserve">, </w:t>
      </w:r>
      <w:r>
        <w:rPr>
          <w:rStyle w:val="Emphasis"/>
        </w:rPr>
        <w:t>Toxocara canis</w:t>
      </w:r>
      <w:r>
        <w:rPr/>
        <w:t xml:space="preserve">, и анкилостомозе, вызванном </w:t>
      </w:r>
      <w:r>
        <w:rPr>
          <w:rStyle w:val="Emphasis"/>
        </w:rPr>
        <w:t>Ancylostoma tubaeforme</w:t>
      </w:r>
      <w:r>
        <w:rPr/>
        <w:t xml:space="preserve">. Для профилактики дирофиляриоза в регионах, где регистрируют </w:t>
      </w:r>
      <w:r>
        <w:rPr>
          <w:rStyle w:val="Emphasis"/>
        </w:rPr>
        <w:t>Dirofilaria immitis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ДОЗЫ И СПОСОБ ПРИМЕНЕНИЯ</w:t>
      </w:r>
    </w:p>
    <w:p>
      <w:pPr>
        <w:pStyle w:val="Normal"/>
        <w:rPr/>
      </w:pPr>
      <w:r>
        <w:rPr/>
        <w:t>Стронгхолд применяют только наружно. Перед нанесением препарата пипетку вынимают из блистера и, держа вертикально, нажимают на колпачок с тем, чтобы проткнуть фольгу, закрывающую пипетку, затем колпачок снимают. Препарат наносят непосредственно на сухую кожу животного. Для этого раздвигают шерсть между лопатками у основания шеи и полностью выдавливают содержимое пипетки, избегая его попадания на руки. Не следует массировать место нанесения препарата. Стронгхолд назначают однократно, дозу выбирают с учетом вида и веса животного. В каждом конкретном случае наносят раствор из одной пипетки с колпачком соответствующего цвета, при этом доза в расчете на действующее вещество составляет 6 мг селамектина на 1 кг веса животного. В случае одновременного заражения животного несколькими видами паразитов, рекомендуется однократное нанесение стронгхолда в вышеуказанной доз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Дозы стронгхолда для животных</w:t>
      </w:r>
    </w:p>
    <w:p>
      <w:pPr>
        <w:pStyle w:val="Normal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32"/>
        <w:gridCol w:w="3137"/>
      </w:tblGrid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баки</w:t>
            </w:r>
            <w:r>
              <w:rPr/>
              <w:t xml:space="preserve"> массой (кг)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колпачка пипетки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объем применяемой пипетки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,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ловый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5 мл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6 – 5,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5 мл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1 – 10,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 мл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1 – 20,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 мл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1 –40,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-зеленый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 мл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</w:t>
            </w:r>
          </w:p>
        </w:tc>
        <w:tc>
          <w:tcPr>
            <w:tcW w:w="6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ходящая комбинация пипеток</w:t>
            </w:r>
            <w:r>
              <w:rPr>
                <w:sz w:val="15"/>
                <w:szCs w:val="15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25"/>
        <w:gridCol w:w="3141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шки </w:t>
            </w:r>
            <w:r>
              <w:rPr/>
              <w:t>массой (кг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колпачка пипетки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объем применяемой пипетки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,5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ловый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5 м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6 – 7,5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5 м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,5</w:t>
            </w:r>
          </w:p>
        </w:tc>
        <w:tc>
          <w:tcPr>
            <w:tcW w:w="6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ходящая комбинация пипеток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0" w:name="1"/>
      <w:r>
        <w:rPr>
          <w:sz w:val="15"/>
          <w:szCs w:val="15"/>
          <w:vertAlign w:val="superscript"/>
        </w:rPr>
        <w:t>1</w:t>
      </w:r>
      <w:bookmarkEnd w:id="0"/>
      <w:r>
        <w:rPr/>
        <w:t xml:space="preserve"> — пример: для собак весом от 40 до 50 кг применяют одновременно 2 пипетки: одну с фиолетовым и одну с темно-зеленым колпачками.</w:t>
      </w:r>
    </w:p>
    <w:p>
      <w:pPr>
        <w:pStyle w:val="Normal"/>
        <w:rPr/>
      </w:pPr>
      <w:bookmarkStart w:id="1" w:name="2"/>
      <w:r>
        <w:rPr>
          <w:sz w:val="15"/>
          <w:szCs w:val="15"/>
          <w:vertAlign w:val="superscript"/>
        </w:rPr>
        <w:t>2</w:t>
      </w:r>
      <w:bookmarkEnd w:id="1"/>
      <w:r>
        <w:rPr/>
        <w:t xml:space="preserve"> — пример: для кошки весом от 7,5 до 10 кг применяют одновременно 2 пипетки: одну с лиловым и одну с голубым колпачк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Для уничтожения блох и профилактики повторного заражения</w:t>
      </w:r>
      <w:r>
        <w:rPr/>
        <w:t>: стронгхолд применяют 1 раз в месяц в течение сезона активности блох. Препарат уничтожает взрослых блох, которые находятся на собаках и кошках, через 24 – 26 часов после нанесения и предохраняет от повторной инвазии в течение 30 дней. Уничтожая яйца блох, стронгхолд прерывает цикл развития паразита и не дает возможности появиться следующей генерации блох. Ежемесячное применение препарата не только прямо защищает животных от заражения, но также уничтожает остаточную популяцию блох (яйца и личинок) в доме или квартире. При этом использование препарата необходимо начинать за месяц до наступления сезона активности блох. Стронгхолд уже через месяц после первого применения обеспечивает резкое снижение численности блох в местах обитания животного. Препарат может быть использован также как один из компонентов терапии блошиного аллергического дерматита, при этом наносить его необходимо ежемесяч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Лечение отодектоза (ушной чесотки)</w:t>
      </w:r>
      <w:r>
        <w:rPr/>
        <w:t xml:space="preserve"> у собак и кошек: стронгхолд применяют однократно. В процессе лечения рекомендуется проводить очистку слухового прохода от экссудата и струпьев, а в случаях осложнения отодектоза отитами назначать соответствующее лечение противомикробными и противовоспалительными средствами. При необходимости курс лечения повторяют через 1 месяц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Лечение саркоптоза у собак</w:t>
      </w:r>
      <w:r>
        <w:rPr/>
        <w:t>: стронгхолд применяют двукратно с интервалом 1 месяц. В целях профилактики возможной инвазии препарат рекомендуется использовать 1 раз в месяц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Лечение токоскароза и анкилостомоза</w:t>
      </w:r>
      <w:r>
        <w:rPr/>
        <w:t xml:space="preserve"> у собак и кошек: стронгхолд применяют с лечебной целью однократно, а с профилактической целью — ежемесяч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Профилактика дирофиляриоза</w:t>
      </w:r>
      <w:r>
        <w:rPr/>
        <w:t>: стронгхолд используют один раз в месяц в течение сезона лёта комаров-переносчиков. Препарат полностью предупреждает заражение собак и кошек, убивая микрофилярий и предотвращая их превращение во взрослых нематод. Поскольку стронгхолд не действует на взрослых дирофилярий, его применение абсолютно безопасно у инвазированных животных. Для того чтобы обезопасить животных, которых ввозят в регионы где распространен дирофиляриоз, им рекомендуется за месяц до предполагаемой даты ввоза назначить стронгхолд. Последняя обработка животного стронгхолдом должна быть произведена в течение одного месяца после окончания сезона лёта комаров-переносчиков. В случае если месячный интервал между применениями стронгхолда был превышен, необходимо нанести препарат сразу же, как только появится такая возможность. При замене химиотерапевтических средств в программе профилактики дирофиляриоза, интервал между назначением стронгхолда и ранее применявшегося препарата должен составлять не менее одного месяц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ОБОЧНЫЕ ДЕЙСТВИЯ</w:t>
      </w:r>
    </w:p>
    <w:p>
      <w:pPr>
        <w:pStyle w:val="Normal"/>
        <w:rPr/>
      </w:pPr>
      <w:r>
        <w:rPr/>
        <w:t>При правильном использовании и дозировке побочные явления, как правило, не наблюдаю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РОТИВОПОКАЗАНИЯ</w:t>
      </w:r>
    </w:p>
    <w:p>
      <w:pPr>
        <w:pStyle w:val="Normal"/>
        <w:rPr/>
      </w:pPr>
      <w:r>
        <w:rPr/>
        <w:t>Повышенная индивидуальная чувствительность к препарату. Запрещается применять стронгхолд щенкам и котятам моложе 6-недельного возраста, больным инфекционными болезнями и выздоравливающим животным. Не следует использовать препарат внутрь или инъекционно. При терапии отодектоза не вводить стронгхолд непосредственно в ушной канал. Не рекомендуется наносить препарат на влажную кожу животного. После нанесения препарата не допускать контакта обработанного животного с источником огня и высокой температуры до полного высыхания шерсти животно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ОСОБЫЕ УКАЗАНИЯ</w:t>
      </w:r>
    </w:p>
    <w:p>
      <w:pPr>
        <w:pStyle w:val="Normal"/>
        <w:rPr/>
      </w:pPr>
      <w:r>
        <w:rPr/>
        <w:t>Во время процедуры запрещается курить, пить и принимать пищу. По окончании процедуры следует вымыть руки теплой водой с мылом. При случайном попадании препарата на кожу или слизистые оболочки его необходимо тотчас смыть струей воды. Не рекомендуется мыть, гладить и подпускать животное к маленьким детям в течение 2 часов после обработки препаратом. По истечении этого времени животное можно мыть даже с применением шампуня, что не снижает эффективности стронгхолда. Пустые пипетки из-под препарата запрещается использовать для бытовых целей, их выбрасывают в контейнеры для мус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УСЛОВИЯ ХРАНЕНИЯ</w:t>
      </w:r>
    </w:p>
    <w:p>
      <w:pPr>
        <w:pStyle w:val="Normal"/>
        <w:rPr/>
      </w:pPr>
      <w:r>
        <w:rPr/>
        <w:t>В сухом, темном и недоступном для детей и животных месте. Вдали от нагревательных приборов и открытого огня. Отдельно от пищевых продуктов и кормов при температуре не выше 30 °С. Срок годности — 3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робнее о применении препарата читайте на нашем сайте: </w:t>
      </w:r>
      <w:hyperlink r:id="rId3">
        <w:r>
          <w:rPr>
            <w:rStyle w:val="InternetLink"/>
          </w:rPr>
          <w:t>http://www.krohotun.com/veterinariya/blohi-u-sobak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hotun.com/" TargetMode="External"/><Relationship Id="rId3" Type="http://schemas.openxmlformats.org/officeDocument/2006/relationships/hyperlink" Target="http://www.krohotun.com/veterinariya/blohi-u-soba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2:00Z</dcterms:created>
  <dc:creator>serge</dc:creator>
  <dc:description/>
  <dc:language>en-US</dc:language>
  <cp:lastModifiedBy>serge</cp:lastModifiedBy>
  <dcterms:modified xsi:type="dcterms:W3CDTF">2015-01-12T18:03:00Z</dcterms:modified>
  <cp:revision>2</cp:revision>
  <dc:subject/>
  <dc:title/>
</cp:coreProperties>
</file>