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Èíñòðóêöèÿ ïî ïðèìåíåíèþ ñðåäñòâà îò ïàðàçèòîâ Frontline Spot On (Ôðîíòëàéí Ñïîò Îí) êàïëè íà õîëêó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Èñòî÷íèê – </w:t>
      </w:r>
      <w:r>
        <w:rPr>
          <w:rFonts w:eastAsia="Times New Roman  (TT)" w:cs="Times New Roman  (TT)" w:ascii="Times New Roman  (TT)" w:hAnsi="Times New Roman  (TT)"/>
          <w:color w:val="0000FF"/>
          <w:sz w:val="20"/>
          <w:szCs w:val="20"/>
          <w:u w:val="single"/>
        </w:rPr>
        <w:t>www.krohotun.com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ÏÎÊÀÇÀ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ðåïàðàò Ôðîíòëàéí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Ñïîò Îí ïðèìåíÿþò äëÿ áîðüáû ñ áëîõàìè, âøàìè, âëàñîåäàìè è êëåùàìè (èêñîäîâûå, õåéëèòåëëû, îòîäåêòîñû) ñîáàê è êîøåê, ïóò̧ì òîïèêàëüíîãî (òî÷å÷íîãî) íàíåñåíèÿ ïðåïàðàòà íà êîæó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ÑÎÑÒÀÂ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— èíñåêòîàêàðèöèäíûé ïðåïàðàò, ñîäåðæàùèé â êà÷åñòâå äåéñòâóþùåãî âåùåñòâà ôèïðîíèë, à òàêæå âñïîìîãàòåëüíûå âåùåñòâà è ðàñòâîðèòåë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ÔÎĐÌÀ ÂÛÏÓÑÊ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Âûïóñêàþò Ôðîíòëàéí Ñïîò Îí â ôîðìå 10% ðàñòâîðà äëÿ òîïèêàëüíîãî (òî÷å÷íîãî) íàíåñåíèÿ, ðàñôàñîâàííûì ïî 0,5; 0,67; 1,34; 2,68; è 4,02 ìë â ïîëèýòèëåíîâûå ïèïåòêè ñ îòëàìûâàþùèìñÿ êîí÷èêîì, ïîìåù̧ííûå ïî 3 øòóêè â áëèñòåð, íà êîòîðîì óêàçàíû íàçâàíèå ôèðìû-èçãîòîâèòåëÿ è å̧ òîâàðíûé çíàê, îáúåì, íàçíà÷åíèå è ñîñòàâ ïðåïàðàòà, íîìåð ñåðèè, äàòà èçãîòîâëåíèÿ. Êàæäûé áëèñòåð óïàêîâàí â êàðòîííóþ êîðîáêó. Êàæäóþ êîðîáêó ìàðêèðóþò ñ óêàçàíèåì íàçâàíèÿ ôèðìû-èçãîòîâèòåëÿ è å̧ òîâàðíîãî çíàêà, îáú̧ìà, íàçíà÷åíèÿ è ñîñòàâà ïðåïàðàòà, íîìåðà ñåðèè, äàòû èçãîòîâëåíèÿ, ñðîêà ãîäíîñò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ÏÎĐßÄÎÊ ÏĐÈÌÅÍÅÍÈß È ÄÎÇÈĐÎÂÊ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Ïåðåä ïðèìåíåíèåì ó ïèïåòêè îòëàìûâàþò êîí÷èê, ðàçäâèãàþò øåðñòü â îáëàñòè õîëêè (ìåæäó ëîïàòêàìè) è íàæèìàÿ íà ïèïåòêó, ïîëíîñòüþ âûäàâëèâàþò ñîäåðæèìîå íà êîæó â îäíó èëè íåñêîëüêî òî÷åê. Ïîñëå íàíåñåíèÿ ïðåïàðàò ñàìîñòîÿòåëüíî ðàñïðîñòðàíÿåòñÿ ïî âñåìó êîæíîìó ïîêðîâó æèâîòíîãî â òå÷åíèè 24 ÷àñîâ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Â çàâèñèìîñòè îò âèäà è ìàññû æèâîòíîãî èñïîëüçóþò ïèïåòêè Ôðîíòëàéí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Ñïîò Îí ðàçëè÷íîãî îáú̧ìà:</w:t>
      </w:r>
    </w:p>
    <w:tbl>
      <w:tblPr>
        <w:tblW w:w="78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3180"/>
        <w:gridCol w:w="2684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Âèä æèâîòíîãî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Îáúåì èñïîëüçóåìîé ïèïåòêè (ìë)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Êîëè÷åñòâî ïèïåòîê (øòóê)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Ñîáàêè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Îò 2 äî 10êã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Îò 10 äî 20 êã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Îò 20 äî 40 êã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Áîëåå 40 êã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0,67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,34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2,68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Êîøêè: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36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ðåïàðàò Ôðîíòëàéí® Ñïîò Îí ïðèìåíÿþò äëÿ ëå÷åíèÿ îòîäåêòîçà (óøíîé ÷åñîòêè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Ñ ýòîé öåëüþ çàêàïûâàþò â êàæäîå óõî ïî 4-6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êàïåëü (êàïëè îáÿçàòåëüíî ââîäÿò â îáà óõà). Äëÿ ðàâíîìåðíîãî ðàñïðåäåëåíèÿ ïðåïàðàòà óøíóþ ðàêîâèíó ñêëàäûâàþò ïîïîëàì è ñëåãêà ìàññèðóþò å̧ îñíîâàíèå, îñòàòîê íàíåñòè íà êîæó ìåæäó ëîïàòîê (îäíîêðàòíàÿ îáðàáîòêà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ÏĐÎÒÈÂÎÏÎÊÀÇÀÍÈß È ÌÅĐÛ ÏĐÅÄÎÑÒÎĐÎÆÍÎÑÒ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Òîëüêî äëÿ æèâîòíûõ. Òîëüêî íàðóæíî. Õðàíèòü â íåäîñòóïíîì äëÿ äåòåé ìåñò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Íå èñïîëüçîâàòü äëÿ êðîëèêîâ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ðåïàðàò Ôðîíòëàéí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Ñïîò Îí íå ðàçðåøàåòñÿ ïðèìåíÿòü ùåíêàì è êîòÿòàì ìîëîæå 8 íåäåëüíîãî âîçðàñò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Íå ðåêîìåíäóåòñÿ ãóëÿòü ñ æèâîòíûì, â çîíå âîçìîæíîé êëåùåâîé àòàêè, â òå÷åíèå 24 ÷àñîâ ñ ìîìåíòà îáðàáîòêè ïðåïàðàòîì Ôðîíòëàéí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Ñïîò Îí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ðè ðàáîòå ñ ïðåïàðàòîì ñëåäóåò ñîáëþäàòü ïðàâèëà ëè÷íîé ãèãèåíû è òåõíèêè áåçîïàñíîñòè, ïðåäóñìîòðåííûå äëÿ ðàáîòû ñ âåòåðèíàðíûìè ëåêàðñòâåííûìè ñðåäñòâàì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Íå ðåêîìåíäóåòñÿ êóïàòü èëè ìûòü æèâîòíûõ â òå÷åíèå 48 ÷àñîâ ïîñëå îáðàáîòêè ïðåïàðàòîì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îáî÷íûõ ÿâëåíèé è îñëîæíåíèé ó æèâîòíûõ ïðè ïðèìåíåíèè ïðåïàðàòà Ôðîíòëàéí Ñïîò Îí íå îòìå÷àåòñ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ÔÀĐÌÀÊÎËÎÃÈ×ÅÑÊÈÅ ÑÂÎÉÑÒÂ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èïðîíèë, âõîäÿùèé â ñîñòàâ ïðåïàðàòà áëîêèðóåò ðåöåïòîðû ãàììà-àìèíî-ìàñëÿííîé êèñëîòû íåðâíûõ êëåòîê ïàðàçèòà è îáëàäàåò âûðàæåííûì èíñåêòèöèäíûì è àêàðèöèäíûì äåéñòâèåì â îòíîøåíèè âøåé, áëîõ, âëàñîåäîâ è êëåùåé (èêñîäîâûå, õåéëèòåëëû, îòîäåêòîñû), ïàðàçèòèðóþùèõ íà ñîáàêàõ è êîøêàõ. Â ðåçóëüòàòå íåðâíîãî ïåðåâîçáóæäåíèÿ ïàðàçèò áûñòðî óìèðàåò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íå ÿâëÿåòñÿ ïðåïàðàòîì ñèñòåìíîãî äåéñòâèÿ (íå ïîïàäàåò â êðîâü), îí íàêàïëèâàåòñÿ â ýïèäåðìèñå è ñàëüíûõ æåëåçàõ æèâîòíîãî è îêàçûâàåò êîíòàêòíîå èíñåêòîàêàðèöèäíîå äåéñòâèå íà ýêòîïàðàçèòîâ. Äåïàíàöèÿ ïðåïàðàòà â ñàëüíûõ æåëåçàõ ñîçäà̧ò «ýôôåêò ðåçåðâóàðà» è îáóñëàâëèâàåò äëèòåëüíîñòü åãî âîçäåéñòâèÿ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è âîäîóñòîé÷èâîñòü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â òå÷åíèå 24 ÷àñîâ ïîñòåïåííî ðàñïðåäåëÿåòñÿ ïî âñåé ïîâåðõíîñòè òåëà è îáåñïå÷èâàåò çàùèòó æèâîòíûõ îò ýêòîïàðàçèòîâ. Ïðîäîëæèòåëüíîñòü çàùèòû æèâîòíûõ îò êëåùåé: ó êîøåê 3 íåäåëè, ó ñîáàê 1 ìåñÿö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ðîäîëæèòåëüíîñòü çàùèòû æèâîòíûõ îò áëîõ: ó êîøåê — 2 ìåñÿöà, ó ñîáàê 3 ìåñÿö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îâòîðíûå îáðàáîòêè æèâîòíûõ ïðîâîäÿò ïî èñòå÷åíèþ óêàçàííûõ ñðîêîâ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ïî ñòåïåíè âîçäåéñòâèÿ íà îðãàíèçì îòíîñèòñÿ ê ãðóïïå ìàëîîïàñíûõ âåùåñòâ — ñîãëàñíî ÃÎÑÒ 12.1.007.76 íå îêàçûâàåò êîæíî-ðåçîðáòèâíîãî, ñåíñèáèëèçèðóþùåãî, ýìáðèîòîêñè÷åñêîãî, òåðàòîãåííîãî è ìóòàãåííîãî äåéñòâ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ðè ïîïàäàíèè â ãëàçà âûçûâàåò ñëàáîå ðàçäðàæåíè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ÈÇÃÎÒÎÂÈÒÅË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«ÌÅĐÈÀË Ñ.À.Ñ», Ôðàíöèÿ, 69007, Ëèîí, àâåíþ Òîíè Ãàðíüå, 2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Ìîñêîâñêîå Ïðåäñòàâèòåëüñòâî êîìïàíèè «ÌÅĐÈÀË Ñ.À.Ñ.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ÍÀÈÁÎËÅÅ ×ÀÑÒÎ ÇÀÄÀÂÀÅÌÛÅ ÂÎÏĐÎÑ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Áåçîïàñåí ëè Ôðîíòëàéí® Ñïîò Îí äëÿ áåðåìåííûõ è ëàêòèðóþùèõ æèâîòíûõ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ïðîø̧ë ìíîãî÷èñëåííûå ëàáîðàòîðíûå èñïûòàíèÿ. Îí íå îêàçûâàåò íèêàêèõ ïîáî÷íûõ ýôôåêòîâ íà áåðåìåííûõ è ëàêòèðóþùèõ ñîáàê è êîøåê. Ýòî åäèíñòâåííûé ïðåïàðàò, ðåêîìåíäîâàííûé äëÿ îáðàáîòêè ëàêòèðóþùèõ è áåðåìåííûõ ñîáàê è êîøåê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Äëÿ îáðàáîòêè êîòÿò è ùåíêîâ ñ ïåðâûõ äíåé æèçíè (ìëàäøå 8 íåäåëü) ðåêîìåíäóåòñÿ ïðèìåíÿòü Ôðîíòëàéí® Ñïðåé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Åñëè ìîé ïèòîìåö ïîñëå îáðàáîòêè íà÷í̧ò âûëèçûâàòü ñåáÿ, îïàñíî ëè ýòî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Íàíîñèòå Ôðîíòëàéí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Ñïîò Îí â òåõ ìåñòàõ, ãäå æèâîòíîå íå ñìîæåò åãî ñëèçíóòü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Â ñëó÷àå ïîïàäàíèÿ ïðåïàðàòà âíóòðü, ìîæåò âîçíèêíóòü êðàòêîâðåìåííàÿ ãèïåðñàëèâàöèÿ (óâåëè÷åííîå ñëþíîîòäåëåíèå). Îí áåçîïàñåí ïðè ïðîãëàòûâàíèè è íå âûçûâàåò èíòîêñèêàöèè, òàê êàê âîçäåéñòâóåò èçáèðàòåëüíî íà íåðâíóþ ñèñòåìó áåñïîçâîíî÷íûõ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Êàê áûñòðî Ôðîíòëàéí Ñïîò Îí óáü̧ò áëîõ íà ìîåì ïèòîìöå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óíè÷òîæàåò 98-100% áëîõ ìåíåå ÷åì çà 24 ÷àñà äî òîãî, êàê áëîõà îòëîæèò ÿéöà. Íåîáõîäèìî ïîìíèòü î ðåãóëÿðíûõ îáðàáîòêàõ æèâîòíîãî, ïîñêîëüêó äëÿ áëîõ õàðàêòåðíî, ÷òî ëèøü 5% âçðîñëûõ îñîáåé æèâåò íà æèâîòíîì, îñòàëüíàÿ ÷àñòü — íàõîäèòñÿ â îêðóæàþùåé åãî ñðåäå, ñëåäîâàòåëüíî âîçìîæíû ïîâòîðíûå ðåèíâàçè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Êàê ÷àñòî ïðîâîäèòü ïîâòîðíóþ îáðàáîòêó æèâîòíîãî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Đåêîìåíäóåòñÿ îáðàáàòûâàòü æèâîòíîå ñ ïîìîùüþ Ôðîíòëàéí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Ñïîò Îí ïðîòèâ áëîõ: êàæäûå 2 ìåñÿöà äëÿ êîøåê è êàæäûå 3 ìåñÿöà äëÿ ñîáàê. Â ñëó÷àå ëå÷åíèÿ è ïðîôèëàêòèêè àëëåðãè÷åñêîãî áëîøèíîãî äåðìàòèòà èëè îïàñíîñòè êëåùåâîé èíâàçèè 1 ðàç â ìåñÿö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Îòïóãèâàåòåò ëè Ôðîíòëàéí Ñïîò Îí êëåùåé è ïðåäóïðåæäàåò ëè îí óêóñ êëåùà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Íåò, Ôðîíòëàéí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Ñïîò Îí íå ÿâëÿåòñÿ ðåïåëëåíòîì. Îí äåéñòâóåò òàêèì îáðàçîì, ÷òîáû êëåù íå ñìîã ïåðåäàòü îïàñíûå çàáîëåâà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Êëåùàì æå â ñðåäíåì òðåáóåòñÿ íå ìåíåå 48 – 72 ÷àñîâ äëÿ ïåðåäà÷è ïàòîãåííûõ àãåíòîâ. Çà ýòî âðåìÿ Ôðîíòëàéí Ñïîò Îí ñâîäèò ê ìèíèìóìó ðèñê ïåðåäà÷è çàáîëåâàíèé, ïåðåäàþùèõñÿ êëåùàìè (ïèðîïëàçìîç, áîëåçíü Ëàéìà è äð.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×òî äåëàòü, åñëè ìîé ïèòîìåö íàìîê èëè ÿ õî÷ó åãî ïîìûòü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óñòîé÷èâ ê äîæäÿì, êóïàíèÿì èëè ìûòüþ ñ øàìïóíåì, ñïóñòÿ 48 ÷àñîâ ñ ìîìåíòà îáðàáîòêè. Ïðè ìûòüå ñ øàìïóíåì ÷àùå 2õ ðàç â ìåñÿö ñëåäóåò ñîêðàòèòü èíòåðâàë ìåæäó îáðàáîòêàì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Êàê èñïîëüçîâàòü Ôðîíòëàéí Ñïîò Îí äëÿ æèâîòíûõ ñ ïîãðàíè÷íûì âåñîì èëè âåñîì áîëåå 60 êã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Â ñëó÷àå ïîãðàíè÷íîãî âåñà ñëåäóåò èñïîëüçîâàòü ïèïåòêó â ñòîðîíó óâåëè÷åíèÿ âåñà, äëÿ ñîáàê âåñîì áîëåå 60 êã. ñëåäóåò ïðèìåíÿòü êîìáèíàöèþ èç 2-õ âèäîâ ïèïåòîê: ìàêñèìàëüíîãî âåñà + äîïîëíèòåëüíóþ ïèïåòêó ñ íåäîñòàþùèì âåñîì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Íóæíî ëè äîïîëíèòåëüíî èñïîëüçîâàòü äðóãèå ñðåäñòâà ïðîòèâ ýêòîïàðàçèòîâ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Ôðîíòëàéí Ñïîò Îí íàñòîëüêî ýôôåêòèâåí, ÷òî íå òðåáóåò ïðèìåíåíèÿ äîïîëíèòåëüíûõ ñðåäñòâ çàùèòû è íåò íàäîáíîñòè êîìáèíèðîâàòü åãî ñ äðóãèìè ïðåïàðàòàì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Ïîìíèòå: áåçîïàñíîñòü íàðóæíûõ àíòèïàðàçèòàðíûõ ñðåäñòâ âàðüèðóåò îò ñëó÷àÿ ê ñëó÷àþ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Ïîäðîáíåå î ïðèìåíåíèè Ôðîíòëàéíà äëÿ óíè÷òîæåíèÿ áëîõ ÷èòàéòå â íàøåé ñòàòüå: </w:t>
      </w:r>
      <w:r>
        <w:rPr>
          <w:rFonts w:eastAsia="Times New Roman  (TT)" w:cs="Times New Roman  (TT)" w:ascii="Times New Roman  (TT)" w:hAnsi="Times New Roman  (TT)"/>
          <w:color w:val="0000FF"/>
          <w:sz w:val="20"/>
          <w:szCs w:val="20"/>
          <w:u w:val="single"/>
        </w:rPr>
        <w:t>http://www.krohotun.com/veterinariya/blohi-u-sobak.htm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